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поступак за јавну набавку услуга – Услуге узорковања, анализе и израде извештаја; Партија 7 О пружању специјалзованих услуга узорковања, испитивања, анализе и израда извештаја о усаглашености деривата нафте – течни нафтни гас и њихових карактерстика са захтевима правилника о техничким и другим захтевима за течни нафтни гас ( ,,Сл. Гласник РС“ број 97/2010, 123/2012 и 63/2013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80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3.110,00 –  збирна јединич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3.110,00  – збирна јединична цена без ПДВ-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7.600,00 –  збирна јединична цена без ПДВ-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3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ЈУГОИНСПЕКТ БЕОГРАД А.Д. 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100045292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Б    0701821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износ процењене и </w:t>
            </w:r>
            <w:r>
              <w:rPr>
                <w:sz w:val="22"/>
                <w:szCs w:val="22"/>
                <w:lang w:val="sr-CS"/>
              </w:rPr>
              <w:t>траје до утрошка обезбеђених финансијских средстава, најдуже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dmicic</dc:creator>
  <dc:description/>
  <cp:keywords/>
  <dc:language>en-US</dc:language>
  <cp:lastModifiedBy>Danilo Gogic</cp:lastModifiedBy>
  <cp:lastPrinted>2015-03-27T11:47:00Z</cp:lastPrinted>
  <dcterms:modified xsi:type="dcterms:W3CDTF">2016-04-01T10:42:00Z</dcterms:modified>
  <cp:revision>9</cp:revision>
  <dc:subject/>
  <dc:title/>
</cp:coreProperties>
</file>